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а биофизики и математики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>
          <w:b/>
          <w:sz w:val="28"/>
          <w:szCs w:val="28"/>
        </w:rPr>
        <w:t>Тема:</w:t>
      </w:r>
      <w:r>
        <w:rPr>
          <w:b/>
          <w:sz w:val="24"/>
          <w:szCs w:val="24"/>
        </w:rPr>
        <w:t xml:space="preserve"> </w:t>
      </w:r>
      <w:r>
        <w:rPr>
          <w:b/>
          <w:sz w:val="32"/>
          <w:szCs w:val="32"/>
        </w:rPr>
        <w:t xml:space="preserve">Биофизические механизмы действия электрических полей, волн и тока на организм человека.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Вопросы для рассмотр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3780" w:leader="none"/>
        </w:tabs>
        <w:ind w:left="0" w:firstLine="414"/>
        <w:jc w:val="both"/>
        <w:rPr/>
      </w:pPr>
      <w:r>
        <w:rPr>
          <w:color w:val="000000"/>
          <w:sz w:val="28"/>
          <w:szCs w:val="28"/>
        </w:rPr>
        <w:t xml:space="preserve">Классификация методов физиотерапии. Классификация частотных интервалов, принятых в физиотерап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3780" w:leader="none"/>
        </w:tabs>
        <w:ind w:left="0" w:firstLine="414"/>
        <w:jc w:val="both"/>
        <w:rPr/>
      </w:pPr>
      <w:r>
        <w:rPr>
          <w:color w:val="000000"/>
          <w:sz w:val="28"/>
          <w:szCs w:val="28"/>
        </w:rPr>
        <w:t>Физико-химические эффекты, возникающие в тканях организма под действием физического фактора (электрический ток, электромагнитное поле, электромагнитная волн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780" w:leader="none"/>
        </w:tabs>
        <w:ind w:left="0" w:firstLine="4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магнитные колебания в идеальном контуре. Электромагнитное поле. Формула Томс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3780" w:leader="none"/>
        </w:tabs>
        <w:ind w:left="0" w:firstLine="414"/>
        <w:jc w:val="both"/>
        <w:rPr/>
      </w:pPr>
      <w:r>
        <w:rPr>
          <w:color w:val="000000"/>
          <w:sz w:val="28"/>
          <w:szCs w:val="28"/>
        </w:rPr>
        <w:t>Генератор незатухающих колебаний. Блок- схема генератора незатухающих колебаний. Аппарат УВЧ-терапии. Терапевтический конту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4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магнитные волны. Графическое изображение электромагнитной волны, уравнениею. Скорость распространения. Интенсивность волны. Вектор Умова-Пойтинг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4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ие процессы, происходящие в тканях организма под воздействием электрической составляющей переменного электромагнитного поля высокой частоты. УВЧ-терапия. Изобразить графически влияние полей на растворы электролитов и жидкие диэлектр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4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ический ток, виды. Получение, параметр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4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иофизические процессы, происходящие в тканях организма под воздействием постоянного и переменного тока. Гальванизация, блок-схема аппарат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4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форез. Физические основы мет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14"/>
        <w:jc w:val="both"/>
        <w:rPr/>
      </w:pPr>
      <w:r>
        <w:rPr>
          <w:color w:val="000000"/>
          <w:sz w:val="28"/>
          <w:szCs w:val="28"/>
        </w:rPr>
        <w:t>Физические процессы, происходящие в тканях организма под воздействием постоянного тока в импульсном режиме: электростимуляция, электродиагнос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1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иофизические процессы, происходящие в тканях организма под воздействием тока средней частоты: местная дарсонвализация, Принцип работы аппарата для местной дарсонвализации «ДЕ-212 КАРАТ».</w:t>
      </w:r>
    </w:p>
    <w:p>
      <w:pPr>
        <w:pStyle w:val="Normal"/>
        <w:tabs>
          <w:tab w:val="clear" w:pos="708"/>
          <w:tab w:val="left" w:pos="851" w:leader="none"/>
        </w:tabs>
        <w:ind w:left="4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мизов А.Н. Медицинская и биологическая физика, М., «Высшая школа»,1999, гл. 23, стр.410-41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Ливенцев Н.М. «Курс физики» (1-часть) Москва «Высшая школа», 1978г, гл. 12, стр. 188-2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Ливенцев Н.М. «Курс физики» (2-часть) Москва «Высшая школа», 1978г, гл. 27,28, стр. 118-18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В.Ф. Антонов, А.М. Черныш, Е.К.Козлова, А.В. Коржуев «Физика и биофизика», «ГЭОТАР-Медиа», гл.5, стр. 63-7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.Ф. Боголюбов, «Физиотерапия», Москва, 1999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Колосова Н.И. Гречишкин И.И., и др. «Рабочая тетрадь для лабораторных работ по биофизике»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8:54:00Z</dcterms:created>
  <dc:creator>Физика</dc:creator>
  <dc:description/>
  <cp:keywords/>
  <dc:language>en-US</dc:language>
  <cp:lastModifiedBy>Денисов Евгений Николаевич</cp:lastModifiedBy>
  <cp:lastPrinted>2017-10-18T12:54:00Z</cp:lastPrinted>
  <dcterms:modified xsi:type="dcterms:W3CDTF">2021-10-01T08:54:00Z</dcterms:modified>
  <cp:revision>2</cp:revision>
  <dc:subject/>
  <dc:title>Семинар:   Физиотерапия</dc:title>
</cp:coreProperties>
</file>